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62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лючение согла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областного бюджета субсидий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_____»_________________20__ года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предпринимателя или физического лица-производителя товаров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_________________________________, ОГРН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(наименование должности, а также фамилия, имя, отчество (при наличии) лица, представляющего заяви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(реквизиты устава юридического лица, свидетельства о государственно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соглашение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областного бюджета субсидий в 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исле грантов в форме субсидий, юридическим лицам, индивидуальным предпринимателям, а также физическим лицам на 2023 год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аю, что заявитель соответствует следующим условиям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 xml:space="preserve">Заявитель не является получателем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средств из областного бюджета </w:t>
        <w:br/>
        <w:t xml:space="preserve">в соответствии с иными нормативными правовыми актами Архангельской области </w:t>
        <w:br/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на аналогичные цели, установленные соответствующими разделами Прави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субсидий и грантов на государственную поддержку агропромышленного </w:t>
        <w:br/>
        <w:t>и рыбохозяйственного комплекса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ь дает согласие на публикацию (размещение) в информационно-телекоммуникационной сети "Интернет" информации о заявителе, о подаваемом заявлении, иной информ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ь обязуется не использовать средства субсидий на совершение сделок между заявителем и его родственниками (супругами, родителями (в том числе усыновителями), детьми (в том числе усыновленными), полнородными и неполнородными братьями и сестрами)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риложение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Иные документы в соответствии с пунктом 8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й </w:t>
        <w:br/>
        <w:t>и грантов в форме субсидий на государственную поддержку агропромышленного</w:t>
        <w:br/>
        <w:t>и рыбохозяйственного комплек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   ________________________________                            _____________________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олжность)                              (подпись руководителя юридического лица,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индивидуального предпринимателя и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уполномоченного представителя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.П. 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&lt;*&gt;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" w:name="P683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*&gt; При наличии печати.</w:t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13:00Z</dcterms:created>
  <dc:creator>poplevin</dc:creator>
  <dc:description/>
  <cp:keywords/>
  <dc:language>en-US</dc:language>
  <cp:lastModifiedBy>User</cp:lastModifiedBy>
  <cp:lastPrinted>2023-01-25T11:19:00Z</cp:lastPrinted>
  <dcterms:modified xsi:type="dcterms:W3CDTF">2023-06-13T14:13:00Z</dcterms:modified>
  <cp:revision>2</cp:revision>
  <dc:subject/>
  <dc:title/>
</cp:coreProperties>
</file>